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
        <w:spacing w:before="0" w:after="100"/>
        <w:ind w:left="0" w:right="0" w:firstLine="567"/>
        <w:rPr/>
      </w:pPr>
      <w:r>
        <w:rPr/>
      </w:r>
    </w:p>
    <w:p>
      <w:pPr>
        <w:pStyle w:val="Standardowy"/>
        <w:spacing w:before="0" w:after="100"/>
        <w:ind w:left="0" w:right="0" w:firstLine="567"/>
        <w:rPr>
          <w:b/>
          <w:b/>
          <w:bCs/>
          <w:color w:val="32468C"/>
        </w:rPr>
      </w:pPr>
      <w:r>
        <w:rPr>
          <w:b/>
          <w:bCs/>
          <w:color w:val="32468C"/>
        </w:rPr>
        <w:t>Nauczanie Fa na konferencji w stolicy U.S.A.</w:t>
      </w:r>
    </w:p>
    <w:p>
      <w:pPr>
        <w:pStyle w:val="Standardowy"/>
        <w:spacing w:before="0" w:after="100"/>
        <w:ind w:left="0" w:right="0" w:firstLine="567"/>
        <w:rPr/>
      </w:pPr>
      <w:r>
        <w:rPr/>
        <w:t>Li Hongzhi, 22 Lipiec 2006</w:t>
      </w:r>
    </w:p>
    <w:p>
      <w:pPr>
        <w:pStyle w:val="Standardowy"/>
        <w:spacing w:before="0" w:after="100"/>
        <w:ind w:left="0" w:right="0" w:firstLine="567"/>
        <w:rPr/>
      </w:pPr>
      <w:r>
        <w:rPr/>
      </w:r>
    </w:p>
    <w:p>
      <w:pPr>
        <w:pStyle w:val="Standardowy"/>
        <w:spacing w:before="0" w:after="100"/>
        <w:ind w:left="0" w:right="0" w:firstLine="567"/>
        <w:rPr>
          <w:i/>
          <w:i/>
          <w:iCs/>
        </w:rPr>
      </w:pPr>
      <w:r>
        <w:rPr>
          <w:i/>
          <w:iCs/>
        </w:rPr>
        <w:t>(Entuzjastyczne brawa)</w:t>
      </w:r>
    </w:p>
    <w:p>
      <w:pPr>
        <w:pStyle w:val="Standardowy"/>
        <w:spacing w:before="0" w:after="100"/>
        <w:ind w:left="0" w:right="0" w:firstLine="567"/>
        <w:rPr/>
      </w:pPr>
      <w:r>
        <w:rPr/>
        <w:t xml:space="preserve">Pozdrawiam wszystkich! </w:t>
      </w:r>
      <w:r>
        <w:rPr>
          <w:i/>
          <w:iCs/>
        </w:rPr>
        <w:t>(Uczniowie odpowiadają: Pozdrawiamy Mistrza.)</w:t>
      </w:r>
    </w:p>
    <w:p>
      <w:pPr>
        <w:pStyle w:val="Standardowy"/>
        <w:spacing w:before="0" w:after="100"/>
        <w:ind w:left="0" w:right="0" w:firstLine="567"/>
        <w:rPr>
          <w:i/>
          <w:i/>
          <w:iCs/>
        </w:rPr>
      </w:pPr>
      <w:r>
        <w:rPr>
          <w:i/>
          <w:iCs/>
        </w:rPr>
      </w:r>
    </w:p>
    <w:p>
      <w:pPr>
        <w:pStyle w:val="Standardowy"/>
        <w:spacing w:before="0" w:after="100"/>
        <w:ind w:left="0" w:right="0" w:firstLine="567"/>
        <w:rPr/>
      </w:pPr>
      <w:r>
        <w:rPr/>
        <w:t>Wielu ludzi przybyło dziś na tą konferencję Fa. Przybyli studenci z wielu regionów. Jedna sala konferencyjna nie pomieściłaby wszystkich, więc wynajętych zostało kilka sal. Kultywując aż do dzisiaj jako uczniowie Dafa, stało się dla was wyraźnie jaśniejsze, czym jest to Dafa, które kultywujecie, odpowiedzialność jaka spoczywa na uczniach Dafa, oraz ważność wszystkiego co uczniowie Dafa obecnie robią. Dlatego też bardziej wzrosła wasza dojrzałość i jako uczniowie okresu rektyfikacji Fa radzicie sobie co coraz lepiej w ratowaniu istnień, własnej kultywacji oraz uprawomocnianiu Dafa. Jest to dobrze widoczne w całościowych zmianach, jakie obecnie mają miejsce.</w:t>
      </w:r>
    </w:p>
    <w:p>
      <w:pPr>
        <w:pStyle w:val="Standardowy"/>
        <w:spacing w:before="0" w:after="100"/>
        <w:ind w:left="0" w:right="0" w:firstLine="567"/>
        <w:rPr/>
      </w:pPr>
      <w:r>
        <w:rPr/>
        <w:t xml:space="preserve">Co do całościowych zmian spraw jest teraz całkowicie inaczej niż kiedyś, gdy zaczęły się nikczemne prześladowania. Tym złym prześladowaniom nie udało się zniszczyć Falun Gong, zamiast tego [prześladowcy] zniszczyli samych siebie </w:t>
      </w:r>
      <w:r>
        <w:rPr>
          <w:i/>
          <w:iCs/>
        </w:rPr>
        <w:t>(aplauz)</w:t>
      </w:r>
      <w:r>
        <w:rPr/>
        <w:t>. To nie są zwykle prześladowania grupy ludzi w zwykłym społeczeństwie, ani nie są to prześladowania grupy kultywujących. To jest ostateczna rozgrywka pomiędzy dobrem i złem we wszechświecie, ostateczna rozgrywka pomiędzy istotami zamieszanymi w proces rektyfikacji Fa, które są samolubne, które działają z myślą o sobie samych i które uległy zepsuciu, a samym procesem rektyfikacji Fa.</w:t>
      </w:r>
    </w:p>
    <w:p>
      <w:pPr>
        <w:pStyle w:val="Standardowy"/>
        <w:spacing w:before="0" w:after="100"/>
        <w:ind w:left="0" w:right="0" w:firstLine="567"/>
        <w:rPr/>
      </w:pPr>
      <w:r>
        <w:rPr/>
        <w:t xml:space="preserve">Powiedziałem dawno temu, że rektyfikacja Fa z pewnością odniesie sukces i nikt nie może jej zatrzymać. </w:t>
      </w:r>
      <w:r>
        <w:rPr>
          <w:i/>
          <w:iCs/>
        </w:rPr>
        <w:t>(Aplauz)</w:t>
      </w:r>
      <w:r>
        <w:rPr/>
        <w:t xml:space="preserve"> To nie jest tylko kwestia samej kultywacji, ani nie jest to też taka prosta sprawa związana z grupą dobrodusznych obywateli, jaką w tym społeczeństwie jest Falun Gong. Raczej, jest to mikrokosmos rektyfikacji Fa wszechświata - jej odzwierciedlenie w społeczeństwie - a ludzkie społeczeństwo jest punktem ogniskowym tego wszystkiego, co dzieje się w kosmosie. Na podstawie tego co przejawia się w ludzkim społeczeństwie możemy ujrzeć całościowy stan rektyfikacji Fa kosmosu. Mimo, że nie jest to coś wielkiego i widowiskowego, coś głęboko sięgającego i poruszającego duszę - tak jak we wszechświecie - jest to manifestacja ostatecznej rozgrywki miedzy dobrem a złem, skondensowana w ludzkim społeczeństwie. Możemy tu oglądać zakłócenia jakie spowodowały te wypaczone istoty w czasie procesu rektyfikacji Fa.</w:t>
      </w:r>
    </w:p>
    <w:p>
      <w:pPr>
        <w:pStyle w:val="Standardowy"/>
        <w:spacing w:before="0" w:after="100"/>
        <w:ind w:left="0" w:right="0" w:firstLine="567"/>
        <w:rPr/>
      </w:pPr>
      <w:r>
        <w:rPr/>
        <w:t xml:space="preserve">Jest coś, co wcześniej powiedziałem: ,,Jeśli Niebo chce coś zmienić, nikt nie jest w stanie tego zatrzymać”. </w:t>
      </w:r>
      <w:r>
        <w:rPr>
          <w:i/>
          <w:iCs/>
        </w:rPr>
        <w:t>(Aplauz)</w:t>
      </w:r>
      <w:r>
        <w:rPr/>
        <w:t xml:space="preserve"> Co zatem w kwestii tej żałosnej nikczemnej partii? Co może ona znaczyć? Gdyby kultywacja uczniów Dafa miała zakończyć się dzisiaj, jeśli tylu ludzi miałoby zostać uratowanych, jeśli liczba uratowanych ludzi miałaby być właśnie taka i wszystko miałoby się skończyć w tym momencie, nie zajęłoby to więcej niż jeden dzień, by tą partię zdezintegrować.</w:t>
      </w:r>
      <w:r>
        <w:rPr>
          <w:i/>
          <w:iCs/>
        </w:rPr>
        <w:t xml:space="preserve"> (Aplauz)</w:t>
      </w:r>
      <w:r>
        <w:rPr/>
        <w:t xml:space="preserve"> Dlatego, że celem jej istnienia, podstawowym powodem jej stworzenia przez historię, jak i proces utrzymania jej, wszystko to było na rzecz uczniów Dafa uprawomocniających dzisiaj Fa. Jest tym, co zaaranżowały stare siły. Gdyby dalej nie było z niej żadnego pożytku, kto by ją dłużej utrzymywał? W kosmosie jest niczym. Jedynie kultywacja uczniów Dafa i ratowanie istnień jest konkretne i rzeczywiste. Tylko wzrost poziomu uczniów i tylko potężna cnota, którą uczniowie Dafa ustanawiają w czasie tego procesu jest wieczna. Są dla przyszłości. Jakie, wiec znaczenie mają inne rzeczy? Żadnego ponad to. Każdy i wszystko, co w efekcie przeszkadza temu procesowi, zostanie zdezintegrowane i całkowicie zniszczone, jako zapłata za grzechy.</w:t>
      </w:r>
    </w:p>
    <w:p>
      <w:pPr>
        <w:pStyle w:val="Standardowy"/>
        <w:spacing w:before="0" w:after="100"/>
        <w:ind w:left="0" w:right="0" w:firstLine="567"/>
        <w:rPr/>
      </w:pPr>
      <w:r>
        <w:rPr/>
        <w:t>Oczywiście, wszystko co uczniowie przejawiają w procesie kultywacji i uprawomocniania Fa może być rozpatrywane tylko jako przejawy stanu kultywacji. W czasie tego procesu z pewnością będą tacy, którzy radzą sobie lepiej, jak i tacy, którym idzie gorzej, tacy, którzy nie są solidni i wytrwali oraz oczywiście są tacy, którzy są bardzo wytrwali i dobrzy. Wszystko to są przejawy tego procesu i tak oto przebiega kultywacja. Różni się to od testów sinsing skoncentrowanych na jednostce, które znajdujemy w formach kultywacji z przeszłości. Wszyscy znacie te formy kultywacji. W każdym razie, testy sinsing na jakie oni napotykali w kultywacji, nawiązywały do ich osobistej kultywacji. Obecnie sprawy wyglądają inaczej. Fa jest obszerne i głównym celem jest rektyfikacja Fa kosmosu. To co uwidacznia się podczas kultywacji uczniów Dafa jest odmienne od kultywacji z przeszłości, gdzie celem było osiągnięcie własnej Doskonałości.</w:t>
      </w:r>
    </w:p>
    <w:p>
      <w:pPr>
        <w:pStyle w:val="Standardowy"/>
        <w:spacing w:before="0" w:after="100"/>
        <w:ind w:left="0" w:right="0" w:firstLine="567"/>
        <w:rPr/>
      </w:pPr>
      <w:r>
        <w:rPr/>
        <w:t>Już dawno temu powiedziałem, że obecna kultywacja przybiera formę maksymalnego przystosowania się do zwykłego, współczesnego społeczeństwa, każdy kultywuje maksymalnie przystosowując się do zwykłego, ludzkiego społeczeństwa. Zatem typ kultywacji, który przystosowuje się do zwykłego społeczeństwa pociąga za sobą określony stan kultywacji. Ten stan kultywacji jest inny niż metody kultywacji i stany istniejące w przeszłości. Jeśli chciałbyś użyć jakiejkolwiek metody czy sposobu kultywacji z przeszłości, jako punktu odniesienia, nie znalazłbyś żadnej, która by pasowała, gdyż w przeszłości nigdy taka nie istniała. Nigdy nie było czegoś tak ogromnego jak rektyfikacja Fa, ani nigdy nie było czegoś takiego, co tworzyło tak wielką grupę istnień z tak wysoką Pozycją Owocu. Kluczowe jest tu także to, że żadna osoba nie odniosła sukcesu w kultywacji, bowiem tymi, którzy ten sukces odnosili były duchy pomocnicze. Nigdy w historii istota ludzka nie stała się boską, zatem [to co robimy], nie odpowiada żadnej formie kultywacyjnej z przeszłości. W tym środowisku kultywacyjnym i w czasie procesu kultywacji uczniów Dafa trafiają się przypadki, gdy współpracujecie dobrze i takie, gdy tego nie robicie, czasami natrafiacie na stały strumień konfliktów i napięć. Są również przypadki, kiedy sami uczniowie Dafa są zdolni rozwiązać problemy w trakcie procesu wspólnej poprawy,  jednakże fale konfliktów i tym podobne wciąż narastają. Czasami przejawy są intensywne, czasami łagodne, a czasami po pewnym okresie kultywacji sprawy powtarzają się i nowe konflikty oraz napięcia wypływają na powierzchnię, nawet do takiego stopnia, że stają się poważniejsze niż wcześniej. Niektórzy ludzie myślą wtedy : '' Mój Boże… Kultywujemy na okrągło, jednakże te konflikty i sprawy są wciąż takie intensywne! Dlaczego, mimo kultywacji, wciąż jesteśmy skonfliktowani? Kultywujemy i kultywujemy, dlaczego, więc wygląda, jakbyśmy nie byli nawet tak dobrzy jak wcześniej? Po tak długiej kultywacji, dlaczego jest tak, że nie widzimy żadnej poprawy?” Wielu ludzi ma takie myśli. W sumie, są to niewłaściwe wnioski i ukazują całkowity brak zrozumienia formy jaką przybiera kultywacja uczniów Dafa.</w:t>
      </w:r>
    </w:p>
    <w:p>
      <w:pPr>
        <w:pStyle w:val="Standardowy"/>
        <w:spacing w:before="0" w:after="100"/>
        <w:ind w:left="0" w:right="0" w:firstLine="567"/>
        <w:rPr/>
      </w:pPr>
      <w:r>
        <w:rPr/>
        <w:t xml:space="preserve">Ustaliłem, że uczniowie Dafa mają kultywować w normalnym, ludzkim społeczeństwie i podczas gdy otworzyło to najbardziej dogodną drogę - [umożliwiając ludziom] wykultywowanie w Bogów i Buddów bez opuszczania świeckiego świata - jak wiecie, różne rzeczy, które pojawiają się kiedy zwykłe typy ludzkich przywiązań kolidują ze sobą i stan ludzi, którzy żyją w realiach społeczeństwa, którego moralność upada i rozpada się, stawia olbrzymie wyzwania i nie zatrzymuje się tylko na tym. W oczach bogów to miejsce jest niebezpieczne i brudne, karma jest wszędzie dookoła. Ilość karmy jaką ludzie noszą na sobie jest tak wielka, że ścieka z nich nawet wtedy, gdy idą chodnikiem. Są jeszcze pokrętne demony uczuć </w:t>
      </w:r>
      <w:r>
        <w:rPr>
          <w:i/>
          <w:iCs/>
        </w:rPr>
        <w:t>(qing)</w:t>
      </w:r>
      <w:r>
        <w:rPr/>
        <w:t xml:space="preserve"> i zgniłe duchy wypełniające świat. Wszystko to jest materią na najniższym poziomie, która uległa zepsuciu. Zatem otoczenie takie jak to, w pojęciu kultywacji, stanowi nie tylko test czy potrafisz się tutaj poprawiać, lecz dodatkowo jest w stanie poważnie zanieczyścić tą część ciebie, która już została z powodzeniem wykultywowana w procesie poprawy. To byłoby całkowicie nieuniknione. Czy osoba mogłaby kultywować w ten sposób? Kultywowałbyś i ciągle byłbyś zanieczyszczany, tak kultywował i zanieczyszczał się przez cały czas. Czy w ten sposób mógłbyś odnieść sukces w kultywacji? Nie mógłbyś! Wziąłem to zatem pod uwagę ustanawiając ten sposób kultywacji. Stąd, w czasie całego procesu kultywacji, gdy tylko kultywujący z powodzeniem wykultywuje pewną część, wraz ze wzrostem jego poziomu, po przejściu pewnego testu, ta cześć jest natychmiastowo oddzielana w taki sposób, że czas nie jest już w stanie jej ograniczyć. </w:t>
      </w:r>
      <w:r>
        <w:rPr>
          <w:i/>
          <w:iCs/>
        </w:rPr>
        <w:t xml:space="preserve">(Aplauz) </w:t>
      </w:r>
      <w:r>
        <w:rPr/>
        <w:t>[Ta część] nie ma więcej żadnego kontaktu z tym ludzkim światem i zostaje oddzielona olbrzymią ilością czasu i przestrzeni. Przykładowo, może być oddzielona do czasu, który będzie za milion czy dziesiątki milionów lat. Czy mógłbyś ją wtedy zanieczyścić? Jest poza zasięgiem! Mogłaby być zaledwie kilka cali stąd, jednak olbrzymi czas i różnica przestrzeni powoduje, że w tym wymiarze nie jest możliwe zakłócenie nawet skrawka tego, co uczeń Dafa z powodzeniem już wykultywował. Po prostu przedstawiam tę ideę - pozostaje ona oddzielona. Gdy zatem owe części są nieustannie z powodzeniem udoskonalane, są oddzielane; część niewykultywowana podlega w międzyczasie dalszej kultywacji, aż do chwili, gdy nic już nie pozostaje i wszystko zostało już wykultywowane. Taka jest ścieżka kultywacji, którą podejmujecie.</w:t>
      </w:r>
    </w:p>
    <w:p>
      <w:pPr>
        <w:pStyle w:val="Standardowy"/>
        <w:spacing w:before="0" w:after="100"/>
        <w:ind w:left="0" w:right="0" w:firstLine="567"/>
        <w:rPr/>
      </w:pPr>
      <w:r>
        <w:rPr/>
        <w:t>Stąd też proces, przez który przechodzicie; pomyślcie: czy nie jest tak, że wasza część, która ukazuje się w zwykłym społeczeństwie - część, która niezostała wykultywowana - to osoba, która kultywuje? Skoro to jest istota ludzka, która kultywuje, ma ona ludzkie myśli i zachowanie. Skoro to jest istota ludzka, która kultywuje, ma ona wszelkiego rodzaju złe myśli, które bądź to uformowała w trakcie życia, bądź zostały wywołane przez nowe zanieczyszczenia ze społeczeństwa. Wtedy, jako kultywujący [możesz pomyśleć]: „Co liczy się jako kultywowanie?” Cóż, robienie tego, co uczniowie Dafa robić powinni, miedzy innymi tego, co uprawomocnia Fa i co ratuje czujące istoty, jest nieodłącznym obowiązkiem - odpowiedzialnością i częścią ustanawiania potężnej cnoty. Jednakże bycie zdolnym do poprawy samego siebie, jest najbardziej istotne. Jest tak dlatego, że jeśli nie poprawiasz się, nie jesteś zdolny dobrze wykonywać żadnej z tych rzeczy dobrze. Kiedy zatem jesteś wobec siebie wymagający, odkrywasz swoje niedociągnięcia i bezustannie usuwasz je, wówczas kultywujesz. Jeśli w trakcie przechodzenia testu zrozumiesz coś i dana kwestia stanie się dla ciebie jasna i dobrze sobie poradzisz z różnymi sprawami, wtedy właśnie się wzniesiesz. Wzniesiona część zostaje oddzielana i im więcej wzniesionych części, tym więcej jest oddzielane. Jednocześnie to co zostało, jest ponownie częścią niewykultywowaną w pełni i jako, że jest to część niewykultywowana, pozostaje nadal w ludzkim świecie. Pomyślcie, więc: czy nie wygląda to tak, że osoba ciągle kultywuje - robi to bezowocnie - nie czyniąc żadnych znaczących postępów? Dlaczego jest tak, że nie może pokazać swej boskiej strony? Gdy ktoś dobrze kultywuje, możesz zobaczyć, patrząc powierzchownie, jedynie to, że jest całkiem pilny. Bycie pilnym oznacza, że potrafi w każdej chwili zapanować nad swymi słowami i czynami, zwraca uwagę na swoje myśli, jest wymagający w stosunku do siebie i zwykle potrafi zachowywać się przyzwoicie. To opisuje kogoś, kto jest pilny w kultywacji. Tak długo jak ktoś ciągle kultywuje, jego boska strona nie może się ukazać i nie zobaczysz prawdziwego przejawu boga w ludzkim świecie. Kultywacja w ten sposób zapewnia, że wykultywowana część nie zostanie zanieczyszczona, zapewnia, że osoba może kontynuować kultywację, nie widząc prawdy w tym iluzorycznym świecie oraz zapewnia, że uczniowie Dafa będą zdolni osiągnąć jeszcze wyższą Pozycję Owocu. Jednocześnie zapewnia, że w trakcie tego okresu boska strona nie wywrze wpływu na ludzki świat i nie zmieni go. Kiedy człowiek w taki sposób nieustannie prze naprzód, potrafi kultywować bez wytchnienia w tym prześladowczym i srogim środowisku, potrafi być pilnym, nawet radzi sobie z ratowaniem czujących istot i postępuje coraz lepiej, to czy nie jest to coś wspaniałego ?</w:t>
      </w:r>
    </w:p>
    <w:p>
      <w:pPr>
        <w:pStyle w:val="Standardowy"/>
        <w:spacing w:before="0" w:after="100"/>
        <w:ind w:left="0" w:right="0" w:firstLine="567"/>
        <w:rPr/>
      </w:pPr>
      <w:r>
        <w:rPr/>
        <w:t>Dzisiaj uczniowie Dafa stawiają temu czoła i jest to forma kultywacji zaistniała w wyniku zakłóceń ze strony starych sił i spółki. Dlatego w czasie procesu kultywacji, tak długo jak część ciebie, która została wykultywowana, nie przejdzie i nie zostanie oddzielona, wszystko czego nie wykultywowałeś, ciągle będzie się manifestować. Ludzkie przywiązania będą się ciągle ujawniać, podobnie jak i złe elementy. Kiedy pojawiają się napięcia i konflikty, nie można mówić, że uczniowie Dafa źle kultywowali, ani mówić tego czy tamtego o konkretnej grupie kultywujących, jak i nie można mówić, że zaangażowane w to osoby nie są pilne. Nigdy nie możesz zobaczyć strony całkowicie wykultywowanej. Ta strona stała się boska i ukazuje się tylko strona, która nie została w pełni wykultywowana. Jednak ci ludzie prawdziwie kultywują. Oni nie tylko kultywują, oni już ustanowili swoją własną, wysoką Pozycję Owocu i doprowadzili do gigantycznych zmian w swoich ciałach, gdzie wiele elementów ich ciał zostało wykultywowanych w bogów. Czy zwykli ludzie mogą porównywać się z tymi uczniami Dafa? Nie, nie mogą!</w:t>
      </w:r>
    </w:p>
    <w:p>
      <w:pPr>
        <w:pStyle w:val="Standardowy"/>
        <w:spacing w:before="0" w:after="100"/>
        <w:ind w:left="0" w:right="0" w:firstLine="567"/>
        <w:rPr/>
      </w:pPr>
      <w:r>
        <w:rPr/>
        <w:t>Gdy przez chwilę przyglądniemy się sytuacjom, w których te konflikty i sprawy powstają, są one w dalszym ciągu odmienne od tych, które zdarzają się w zwykłym ludzkim społeczeństwie. Konflikty i napięcia na jakie napotykają uczniowie Dafa, są jedynie dla celów kultywacji i uprawomocniania Fa. Pomimo ludzkich przywiązań, przywiązań do popisywania się, przywiązań do indywidualności i zaangażowanych w to elementów istoty ludzkiej, które chcą same siebie uprawomocniać i które są wplątane, [uczniowie Dafa] wiedzą o nich i gdy tylko je odkrywają, natychmiast je usuwają. Jest zupełnie inaczej niż u zwykłych ludzi. Pojawią się zatem problemy pomiędzy uczniami Dafa i, co więcej, takie sprawy będą odgrywać dodatkowa rolę. Mianowicie, gdy pojawi się taki konflikt czy napięcie, będzie mieć wpływ na innych ludzi. Gdy inni to zauważą, wówczas ów konflikt lub napięcie zintensyfikuje się powodując, że zamieszani w niego kultywujący zwrócą na niego uwagę. Jeśli [kultywujący], przechodząc przez coś takiego, potrafi patrzeć do wewnątrz to, będzie zdolny znaleźć swoje niedociągnięcia. Gdyby konflikt czy napięcie nie wypłynęło na powierzchnię i nie pojawiło się, nie mógłbyś odkryć swoich przywiązań ani ich zauważyć. Gdy wszystko toczy się spokojne i gładko, czy możesz wtedy kultywować?</w:t>
      </w:r>
    </w:p>
    <w:p>
      <w:pPr>
        <w:pStyle w:val="Standardowy"/>
        <w:spacing w:before="0" w:after="100"/>
        <w:ind w:left="0" w:right="0" w:firstLine="567"/>
        <w:rPr/>
      </w:pPr>
      <w:r>
        <w:rPr/>
        <w:t xml:space="preserve">Obecnie jest wiele grup religijnych, które mówią: „Och, zobacz jak tutaj wśród nas sprawy mają się dobrze. Każdy jest troskliwy i kochający w stosunku do innych.” Jednakże cóż oni takiego kochają? </w:t>
      </w:r>
      <w:r>
        <w:rPr>
          <w:i/>
          <w:iCs/>
        </w:rPr>
        <w:t>(Śmiech na sali)</w:t>
      </w:r>
      <w:r>
        <w:rPr/>
        <w:t xml:space="preserve"> Oni kochają przywiązania, kochają szczęście w tym śmiertelnym świecie, kochają podtrzymywanie wśród ludzi tych ludzkich przyjemności. Czy to jest kultywacja? Nie, nie jest! Absolutnie, nie jest. Jest to jedynie tarcza ochraniająca ludzkie przywiązania. Mam nadzieję, że problemy pomiędzy uczniami Dafa [zmaleją], im mniej, tym lepiej. Jednakże, gdy spraw tej natury jest tak mało jak to tylko możliwe, to dzieje się tak dlatego, że środowisko i ten stan powstały przez twoją zdolność do szukania wewnątrz i bycie czujnym, kiedy pojawiają się napięcia. Takie jest moje życzenie i najlepiej byłoby, gdyby każdy mógł to osiągnąć. Co dzieje się, gdy ludzie nie mogą tego osiągnąć? Nawet jeśli nie potrafią tego osiągnąć, nadal jest to kultywacja. Tyle że nie byli wystarczająco pilni w otoczeniu, które jest naszym środowiskiem kultywacji; niemniej jednak oni dalej kultywują. Jest to stan środowiska kultywacji, w jakim na obecnym etapie przebywają uczniowie Dafa. Pozwólcie, że jeszcze raz powtórzę: kiedy mają miejsce konflikty lub napięcia, nie ma się czego obawiać - po prostu kultywujcie i postępujcie dobrze. Nawet u tych w Chinach kontynentalnych, którzy nie sprawowali się dobrze, nie sprawowali się wystarczająco dobrze, czy ci, którzy zrobili coś bardzo złego, zanim to przedsięwzięcie się nie zakończy, te wszystkie rzeczy są wciąż manifestacją osobistej kultywacji. Czas jednak nie czeka na nikogo i jest go coraz mniej i mniej jest okazji.</w:t>
      </w:r>
    </w:p>
    <w:p>
      <w:pPr>
        <w:pStyle w:val="Standardowy"/>
        <w:spacing w:before="0" w:after="100"/>
        <w:ind w:left="0" w:right="0" w:firstLine="567"/>
        <w:rPr/>
      </w:pPr>
      <w:r>
        <w:rPr/>
        <w:t xml:space="preserve">Gdy człowiek kultywuje do poziomu boga, w trakcie rozrywającego serce, bolącego procesu pozbywania się przywiązań - pomyślcie o tym wszyscy - jakiego rodzaj rzeczy może być w stanie przejawić? Możliwe, że jest zdolny do wszystkiego. Jednakże, gdy tylko zda sobie z tego sprawę, może to skorygować. A dlaczego może to zrobić? Nie robi tego żeby być dobrym zwykłym człowiekiem, lecz by kultywować do Doskonałości. </w:t>
      </w:r>
      <w:r>
        <w:rPr>
          <w:i/>
          <w:iCs/>
        </w:rPr>
        <w:t xml:space="preserve">(Aplauz) </w:t>
      </w:r>
      <w:r>
        <w:rPr/>
        <w:t>Jest to święte i jest to kroczenie ścieżką ku boskości. Różni się od tego, co się dzieje podczas nieporozumień, jakie miewają zwykli ludzie. Forma jaką to przybierze nie będzie odmienna, jednak punkt startowy i cel będą inne, i nawet to, co ludzie robią, ich stan umysłu, jaki mają w trakcie tego procesu, nie będą dokładnie takie same. Musicie zatem to dostrzec. Jako, że dziś zagłębiam się w formę i stan kultywacji i wyjaśniam te sprawy, [od tej pory] kiedy będziecie ze sobą współpracować nie powinniście już więcej mieć przywiązania do bronienia się.</w:t>
      </w:r>
      <w:r>
        <w:rPr>
          <w:i/>
          <w:iCs/>
        </w:rPr>
        <w:t xml:space="preserve"> (Aplauz)</w:t>
      </w:r>
      <w:r>
        <w:rPr/>
        <w:t xml:space="preserve"> Czy to będzie wzajemne oskarżanie się, używanie ludzkich przywiązań do odpychania innych czy inne sytuacje - powiem wam, wszystko to są nowe przywiązania, które pojawiły się jako rezultat niezrozumienia stanu kultywacji [Dafa]. Czyż nie o to chodzi? Tak o to! Zatem nie rozwijajcie nowych przywiązań w następstwie niezrozumienia stanu kultywacyjnego. To przywiązanie, samo w sobie stanowić będzie olbrzymią przeszkodę dla robienia postępów w kultywacji, zatem jego też będziesz musiał się pozbyć.</w:t>
      </w:r>
    </w:p>
    <w:p>
      <w:pPr>
        <w:pStyle w:val="Standardowy"/>
        <w:spacing w:before="0" w:after="100"/>
        <w:ind w:left="0" w:right="0" w:firstLine="567"/>
        <w:rPr/>
      </w:pPr>
      <w:r>
        <w:rPr/>
        <w:t xml:space="preserve">Wiele konfliktów i napięć pojawia się u praktykujących podczas kultywacji. Gdy jest wiele, wiele przywiązań, których nie można się pozbyć, wasze środowisko [kultywacyjne] nie będzie dobre. Gdy sytuacja jest odwrotna, wtedy będzie wspaniałe. Jeśli nie poszukujesz przyczyny wewnątrz siebie, w chwili pojawienia się jakichś problemów i napięć, wtedy narastają i dzieje się tak z powodu twoich własnych przywiązań. Niektóre stają się coraz większe i większe i są faktycznie spowodowane niewłaściwą kultywacją. Postępuje to do aż do momentu, w którym [konfliktu] nie można już rozwiązać i dana osoba czuje się zmieszana i zmartwiona stanem w jakim się znalazła. Co zatem może zrobić? [Podejmuje decyzję]: „Znajdę Mistrza”. Za każdym razem, gdy sprawy wymykają się z rąk, ludzie idą szukać Mistrza. Dzieje się tak zawsze, bowiem nie potrafią przez to przebrnąć, lub nie chcą się z tym uporać i wtedy idą szukać Mistrza. Czyżbyście próbowali pomagać Mistrzowi w kultywacji? </w:t>
      </w:r>
      <w:r>
        <w:rPr>
          <w:i/>
          <w:iCs/>
        </w:rPr>
        <w:t xml:space="preserve">(Mistrz chichocze) (Śmiech na sali) </w:t>
      </w:r>
      <w:r>
        <w:rPr/>
        <w:t xml:space="preserve">Czy to nie wy jesteście tymi, którzy kultywują? </w:t>
      </w:r>
      <w:r>
        <w:rPr>
          <w:i/>
          <w:iCs/>
        </w:rPr>
        <w:t>(Aplauz)</w:t>
      </w:r>
    </w:p>
    <w:p>
      <w:pPr>
        <w:pStyle w:val="Standardowy"/>
        <w:spacing w:before="0" w:after="100"/>
        <w:ind w:left="0" w:right="0" w:firstLine="567"/>
        <w:rPr/>
      </w:pPr>
      <w:r>
        <w:rPr/>
        <w:t>W kultywacji chodzi o kultywowanie siebie samego. Nie ważne jakiego rodzaju sytuacje się pojawią, potrzebujesz spojrzeć na siebie surowym okiem. Powiem wam, gdy zwykły człowiek napotykając na problem za każdym razem potrafi przyglądnąć się sobie, to stanie się tym, kogo zwykli ludzie nazywają mędrcem. Gdy uczeń Dafa z jakiegoś powodu przechodzi przez trudny okres i potrzebuje te sprawy przemyśleć, wówczas powinien przyjrzeć się tym sprawom zaczynając od siebie i działać zgodnie ze środowiskiem potrzebnym uczniowi Dafa i zgodnie z rektyfikacją Fa. Kiedy pojawia się, dzieje się tak, dlatego że osoba uparcie działa wbrew zasadom Fa. Znajdź źródło problemu, pozbądź się tej upartości i uporządkuj sprawy.</w:t>
      </w:r>
    </w:p>
    <w:p>
      <w:pPr>
        <w:pStyle w:val="Standardowy"/>
        <w:spacing w:before="0" w:after="100"/>
        <w:ind w:left="0" w:right="0" w:firstLine="567"/>
        <w:rPr/>
      </w:pPr>
      <w:r>
        <w:rPr/>
        <w:t xml:space="preserve">Gdy doświadczasz czegoś, najlepszym zrozumieniem jest nie oceniać z góry i liczyć się z innymi, przebijać się do przodu i śpieszyć w poszukiwaniu rozwiązania. Pozbądź się swego przywiązania, zrób krok do tylu i następnie rozwiąż go. </w:t>
      </w:r>
      <w:r>
        <w:rPr>
          <w:i/>
          <w:iCs/>
        </w:rPr>
        <w:t xml:space="preserve">(Aplauz) </w:t>
      </w:r>
      <w:r>
        <w:rPr/>
        <w:t>Jeżeli zawsze, gdy coś się dzieje, od razu przechodzisz do kwestii kto ma rację, czyj to problem i jak postąpiłeś, wtedy mimo że na powierzchni wygląda jakbyś ten problem czy spięcie rozwiązywał, to w rzeczywistości wcale nie o to chodzi. Na powierzchni wygląda to całkiem racjonalnie, lecz w rzeczywistości w ogóle nie jest to racjonalne. Myśląc, że sprawa jest załatwiona, nie zrobiłeś kroku do tyłu i nie odrzuciłeś całkowicie swego przywiązania. Tylko kiedy osoba spokojnie i w spokoju wycofa się z konfliktu i wtedy spojrzy na niego, może prawdziwie rozwiązać ten problem.</w:t>
      </w:r>
    </w:p>
    <w:p>
      <w:pPr>
        <w:pStyle w:val="Standardowy"/>
        <w:spacing w:before="0" w:after="100"/>
        <w:ind w:left="0" w:right="0" w:firstLine="567"/>
        <w:rPr/>
      </w:pPr>
      <w:r>
        <w:rPr/>
        <w:t xml:space="preserve">Jeśli potraficie zachowywać się w ten sposób zawsze, gdy na coś natrafiacie, to conajmiej znajdziecie sposób na rozwiazanie tego problemu. W przeciwnym razie, jak moglibyście go rozwiązać ? Gdy ktoś ocenia z góry i sprzecza się, to im bardziej chce coś rozstrzygnąć, tym mniej jest do tego zdolny. W tej sytuacji, w rzeczywistości w dalszym ciągu nie pozbyłeś się tego przywiązania, starasz się przeforsować swoją rację i naciskasz na udowodnienie kto ma rację i kto się myli; chociaż popełniłeś błąd upierasz się przy wymyślaniu błędów innym. Gdy masz takie zrozumienie, nie będziesz zdolny rozwiązać danego problemu. Wiele spraw kończy się w ten sposób. A gdy nie można rozwiązać problemu, chcesz iść i szukać Mistrza. Często istnieją powody, dla których nie chcę się spotkać z praktykującymi, chociaż w rzeczywistości lubię z wami przebywać. </w:t>
      </w:r>
      <w:r>
        <w:rPr>
          <w:i/>
          <w:iCs/>
        </w:rPr>
        <w:t>(Aplauz)</w:t>
      </w:r>
      <w:r>
        <w:rPr/>
        <w:t xml:space="preserve"> Widzicie kim stali się ludzie w dzisiejszym społeczeństwie. Nie chcę nawet patrzeć na ich brudne myśli i zachowanie. Wolałbym przebywać z uczniami Dafa. Jednakże, gdy tylko spotykam się z wami, stawiacie mnóstwo pytań </w:t>
      </w:r>
      <w:r>
        <w:rPr>
          <w:i/>
          <w:iCs/>
        </w:rPr>
        <w:t>(śmiech na sali)</w:t>
      </w:r>
      <w:r>
        <w:rPr/>
        <w:t xml:space="preserve"> i powierzacie mi wiele spraw, nad którymi powinniście pracować podczas kultywacji. Nie mam, wiec innego wyboru i dlatego nie ważę się z wami spotykać. </w:t>
      </w:r>
      <w:r>
        <w:rPr>
          <w:i/>
          <w:iCs/>
        </w:rPr>
        <w:t>(Śmiech na sali)</w:t>
      </w:r>
    </w:p>
    <w:p>
      <w:pPr>
        <w:pStyle w:val="Standardowy"/>
        <w:spacing w:before="0" w:after="100"/>
        <w:ind w:left="0" w:right="0" w:firstLine="567"/>
        <w:rPr/>
      </w:pPr>
      <w:r>
        <w:rPr/>
        <w:t xml:space="preserve">Jeśli każdy z was byłby zdolny patrzeć do wewnątrz, wiele problemów zostałoby rozwiązanych, nie byłoby tylu spięć i w konsekwencji tego nie byłoby tak wielu intensywnie zaognionych spraw. Chociaż Mistrz powiedział coś takiego, mimo wszystko tym, kto kultywuje, jest istota ludzka. Chociaż uczniowie Dafa zaszli w swej podróży tak daleko i dokultywowali do tego miejsca, w którym są dzisiaj, mimo wszystko to istota ludzka jest tym, kto kultywuje. Elementy, które są dobre, są boskie i zostały oddzielone, więc ludzkie przywiązania ciągle się pokazują. Dochodzi to do punktu, w którym pewni uczniowie pytają: „Mistrzu, kultywuję od tak długiego czasu. Dlaczego moje złe myśli, ciągle są takie silne? Dlaczego jest tak, że ciągle nie mogę się ich pozbyć?” To prawda. Dopóty, dopóki nie ukończysz swojej kultywacji jesteś w centum zanieczyszczeń [które opisywałem]. Dopóki nie ukończysz swojej kultywacji i stare pierwiastki ciebie nie zostaną całkowicie usunięte, te elementy będą się pokazywać. Tylko wtedy, gdy znikną, nie będzie już więcej problemów. Mimo, że to omówiłem, nikt nie może się rozleniwić, myśląc: „Och, więc tak to wygląda! W takim razie nie ma się czym martwić. </w:t>
      </w:r>
      <w:r>
        <w:rPr>
          <w:i/>
          <w:iCs/>
        </w:rPr>
        <w:t>(Śmiech na sali)</w:t>
      </w:r>
      <w:r>
        <w:rPr/>
        <w:t xml:space="preserve"> Jeśli się pojawią, to niech tak będzie. Nie będę się tym więcej zamartwiać.” Coś takiego nie zadziała! Kultywacja jest na pierwszym miejscu i jest najważniejsza. Powiedziałem, że jeśli nie potraficie tego pokonać, jeśli nie potraficie patrzeć do wewnątrz i szukać wewnątrz, gdy napotykacie na spięcia i konflikty, gdy nie potraficie zmieniać siebie i usuwać ludzkich przywiązań, wtedy nie posiadacie w pełni wykultywowanych części, które stały się boskie, a wówczas tego co robicie, nie można nazwać kultywacją. Potrzebujecie zatem nieustannie kultywować tą część siebie, która nie jest całkowicie wykultywowana, aż osiągnie ona boskość i będzie całkowicie wykultywowana, musicie też być wymagający wobec siebie - tylko wtedy jest to kultywacja. W przeciwnym razie, jaki jest sens kultywacji ?</w:t>
      </w:r>
    </w:p>
    <w:p>
      <w:pPr>
        <w:pStyle w:val="Standardowy"/>
        <w:spacing w:before="0" w:after="100"/>
        <w:ind w:left="0" w:right="0" w:firstLine="567"/>
        <w:rPr/>
      </w:pPr>
      <w:r>
        <w:rPr/>
        <w:t>Wiecie, że wiele religii osiągnęło Okres Końca Fa. Nie jest tak, że ludzie naprawdę chcą zachowywać się tak, jak się zachowują, wynika to z tego, że ludzie stracili orientację i popadli w otumanienie. Ludzie uważają aktywne robienie pewnych rzeczy za kultywację i uważają   formy religijne za kultywację. Właściwie, to bogowie nie przykładają żadnego znaczenia do tych kwestii. Za ważne uważają jedynie poprawę ludzkich umysłów, bo tylko to jest prawdziwą poprawą. Środowisko [wytworzone przez formy religijne] służy zaledwie temu by zapewnić kultywującym i tym, którzy wierzą w Buddę czy Boga, otoczenie, w którym mogą się wspólnie poprawiać i jest tak, że ludzie mogą się uczyć jeden od drugiego. Jest dokładnie tak, jak ze spotkaniami uczniów Dafa na konferencjach Fa, ze spotkaniami w celu wspólnego studiowania Fa i dzielenia się doświadczeniami oraz ze wspólnym wykonywaniem ćwiczeń. Uczniowie Dafa spędzają relatywnie mało czasu w takim otoczeniu, jednakże są to jedyne okazje jakie macie by przedyskutować pewne sprawy oraz uczyć się jeden od drugiego. Więcej czasu spędza się w zwykłym społeczeństwie i jest więcej okazji [na interakcje], spięcia oraz konflikty - pojawiają się one głównie w zwykłym społeczeństwie. Dokładnie taką formę przyjmuje wasza kultywacja. Nie można powiedzieć, że źle kultywowaliście, ani że uczniowie Dafa nie są pilni. Pojawią się konflikty i problemy pomiędzy ludźmi. Ważne jest to, jak sobie z nimi poradzicie.</w:t>
      </w:r>
    </w:p>
    <w:p>
      <w:pPr>
        <w:pStyle w:val="Standardowy"/>
        <w:spacing w:before="0" w:after="100"/>
        <w:ind w:left="0" w:right="0" w:firstLine="567"/>
        <w:rPr/>
      </w:pPr>
      <w:r>
        <w:rPr/>
        <w:t xml:space="preserve">Właśnie omówiłem z wami ten temat o krok dalej. Właściwie to całe Fa, którego nauczałem pochodzi z jednego tomu Fa. Przyjrzyjcie się dokładnie </w:t>
      </w:r>
      <w:r>
        <w:rPr>
          <w:i/>
          <w:iCs/>
        </w:rPr>
        <w:t>Dżuan Falun</w:t>
      </w:r>
      <w:r>
        <w:rPr/>
        <w:t>, a zobaczycie, że całe Fa, którego uczyłem po wydaniu książki, jest wyjaśnieniem</w:t>
      </w:r>
      <w:r>
        <w:rPr>
          <w:i/>
          <w:iCs/>
        </w:rPr>
        <w:t xml:space="preserve"> Dżuan Falun</w:t>
      </w:r>
      <w:r>
        <w:rPr/>
        <w:t xml:space="preserve">. Jeśli nie wierzycie, to sprawdźcie to. Kultywowanie zgodnie z </w:t>
      </w:r>
      <w:r>
        <w:rPr>
          <w:i/>
          <w:iCs/>
        </w:rPr>
        <w:t>Dżuan Falun</w:t>
      </w:r>
      <w:r>
        <w:rPr/>
        <w:t xml:space="preserve"> doprowadzi was do odniesienia sukcesu w kultywacji. </w:t>
      </w:r>
      <w:r>
        <w:rPr>
          <w:i/>
          <w:iCs/>
        </w:rPr>
        <w:t>(Aplauz)</w:t>
      </w:r>
    </w:p>
    <w:p>
      <w:pPr>
        <w:pStyle w:val="Standardowy"/>
        <w:spacing w:before="0" w:after="100"/>
        <w:ind w:left="0" w:right="0" w:firstLine="567"/>
        <w:rPr/>
      </w:pPr>
      <w:r>
        <w:rPr/>
        <w:t>Pozwólcie, że wykorzystam tę okazję, by o czymś wspomnieć. Kiedy wy, uczniowie Dafa coś wspólnie robicie, powinniście naprawdę dobrze ze sobą współpracować. Zmiany w całościowym stanie rzeczy są ogromne. Widzieliście, że wiele spraw wciąż natrafia na przeszkody, lecz kiedy tylko te przeszkody zostają usunięte, ta kwestia zakończy się. Obecny stan rzeczy wynika dokładnie z tego, że te rzeczy nie zostały jeszcze oczyszczone, że jest jeszcze wielu ludzi zagubionych w kłamstwach oraz ciągle jest wielu, którzy nie są chętni by poznać prawdę. Ten stan jednak jest nieustannie rozpuszczany, niczym topniejący lód. Gdy rozpuści się całkowicie, wówczas to środowisko przestanie istnieć. Ci, którzy chcą kultywować i poprawiać się, przestaną mieć warunki do tego. Ci, którzy chcą ratować czujące istoty, zobaczą, że istoty ludzkie wszystko rozumieją i już nie będzie potrzeby tego robić. Innymi słowy, gdy to naprawdę osiągnie ten punkt, nie zostanie nic do zrobienia. Dokładnie dlatego, że obecnie jest wiele spraw do załatwienia i wielu ludzi jest ciągle nieświadomych tego [co się naprawdę dzieje], mamy sytuację, którą dzisiaj widzimy i istnieje potrzeba robienia tych rzeczy. Zmiany tego stanu z kolei, nierozerwalnie łączą się ze wszystkim w czym uczniowie Dafa mają swój udział, kiedy wyjaśniają prawdę i ratują czujące istoty. Oczywiście efekt sytuacji rektyfikacji Fa jest również tego częścią, ale jeśli uczniowie Dafa nie wyjaśnią całej prawdy poszczególnym ludziom, ani nie wyjaśnią prawdy społeczeństwu, to bogowie nie wykonają za nich indywidualnego procesu przemiany ludzkiego umysłu na powierzchniowym poziomie. Dlatego sprawy, które wiążą się z powierzchniowym poziomem ludzkości, muszą zostać zrobione przez uczniów Dafa.</w:t>
      </w:r>
    </w:p>
    <w:p>
      <w:pPr>
        <w:pStyle w:val="Standardowy"/>
        <w:spacing w:before="0" w:after="100"/>
        <w:ind w:left="0" w:right="0" w:firstLine="567"/>
        <w:rPr/>
      </w:pPr>
      <w:r>
        <w:rPr/>
        <w:t>Ludzie ze związkami przeznaczenia i ci, którzy mogą być uratowani, mogą – za przyczyną faszen Mistrza, prawych bogów oraz obszernego pole uformowanego na świecie przez Dafa – pojawić się dokładnie przed tobą, w różnych układach sytuacyjnych, które dadzą im szansę na poznanie prawdy. Lecz wy musicie wprowadzać to w życie i jeżeli was tam nie będzie, wówczas to się nie uda. Mimo, że całkowity stan spraw przeszedł wielkie zmiany, presja [tego co jeszcze jest] przed wami nie zmniejszyła się. Ratowanie istnień, jest obecnie pilną sprawą, ciągle zostaje wielu ludzi, którzy nie poznali prawdy. Identycznie, jak zachowują się zwykli ludzie tak samo robią różne rządy: bez względu na to czy mają właściwe zrozumienie czy nie i bez względu na to jakiego rodzaju mają myśli, kiedy staną w obliczu faktów, przekonają się do nich i będą musieli spojrzeć na te sprawy w prawy sposób. Czy to kultywacja, czy ratowanie czujących istot, celem jest ludzki umysł a nie jednostka (podmiot). Nie ustalano niczego z żadnym narodem, że jeden pozostanie a drugi zostanie usunięty. Definitywnie nie o to chodzi. Nie ma znaczenia z jakiego kraju ktoś pochodzi i na którym krańcu świata żyje, [nasze wysiłki] celują tylko w ludzki umysł, a nie w jakąś jednostkę.</w:t>
      </w:r>
    </w:p>
    <w:p>
      <w:pPr>
        <w:pStyle w:val="Standardowy"/>
        <w:spacing w:before="0" w:after="100"/>
        <w:ind w:left="0" w:right="0" w:firstLine="567"/>
        <w:rPr/>
      </w:pPr>
      <w:r>
        <w:rPr/>
        <w:t>Wielu naszych uczniów Dafa, ujrzało prawdziwe sceny z przyszłości; nie są one fałszywe.</w:t>
      </w:r>
    </w:p>
    <w:p>
      <w:pPr>
        <w:pStyle w:val="Standardowy"/>
        <w:spacing w:before="0" w:after="100"/>
        <w:ind w:left="0" w:right="0" w:firstLine="567"/>
        <w:rPr/>
      </w:pPr>
      <w:r>
        <w:rPr/>
        <w:t xml:space="preserve">Krok za krokiem, wraz ze zmianami zachodzącymi w czasie, te rzeczy zbliżają się coraz bardziej. Jako uczniowie Dafa, wykonujcie dobrze, to co powinniście robić. Nie martwcie się tym, co będzie wychodzić na jaw w przyszłości, wystarczy że w głębi siebie wiecie co powinniście robić, utrzymujecie Fa w umyśle, robicie to co trzeba zrobić i robicie to na co macie ochotę, jeśli tylko Dafa tego potrzebuje. </w:t>
      </w:r>
      <w:r>
        <w:rPr>
          <w:i/>
          <w:iCs/>
        </w:rPr>
        <w:t xml:space="preserve">(Aplauz) </w:t>
      </w:r>
      <w:r>
        <w:rPr/>
        <w:t xml:space="preserve">Z niczym nie przesadzajcie; działajcie racjonalnie i ze zdrowym rozsądkiem. </w:t>
      </w:r>
      <w:r>
        <w:rPr>
          <w:i/>
          <w:iCs/>
        </w:rPr>
        <w:t>To</w:t>
      </w:r>
      <w:r>
        <w:rPr/>
        <w:t xml:space="preserve"> jest potężna cnota uczniów Dafa. Komukolwiek uda się być stabilnym podążając za tą formą kultywacji w zwykłym społeczeństwie, ten będzie faktycznie robić to co najlepsze przy tej formie kultywacyjnej. Jeśli [kultywując z zachowaniem] tej formy, ktoś przejawia zachowania, które nie są zgodne z tą formą i są jakieś dziwaczne, wtedy prawdopodobnie nie radzi sobie wystarczająco dobrze. Jako, że kultywacja uczniów Dafa prowadzona jest w tej formie, ta forma jest w stanie zahartować uczniów Dafa i może stworzyć niewiarygodnie wysokie, przyszłe Pozycje Owocu. Odchodzenie od tej formy lub nie potwierdzanie jej utrudni twoją kultywację; te sprawy są właściwie rezultatem waszych przywiązań.</w:t>
      </w:r>
    </w:p>
    <w:p>
      <w:pPr>
        <w:pStyle w:val="Standardowy"/>
        <w:spacing w:before="0" w:after="100"/>
        <w:ind w:left="0" w:right="0" w:firstLine="567"/>
        <w:rPr/>
      </w:pPr>
      <w:r>
        <w:rPr/>
        <w:t xml:space="preserve">Omówiłem z wami dzisiaj te sprawy i kwestie, ponieważ obecnie jest wiele spraw, których nie wykonano wystarczająco dobrze i widocznych jest wiele problemów. Gdy ze sobą współpracujecie zdarzają się sytuacje, które są mniej niż zadowalające, stąd Mistrz poruszył te zagadnienia. Dziś przyszedłem głównie po to, by was wszystkich zobaczyć. Konferencja Fa jest dla was dobrą okazją do dyskusji i do uczenia się od siebie nawzajem. Mistrz nie powie już nic więcej. Na tym zakończę. Dziękuję wam! </w:t>
      </w:r>
      <w:r>
        <w:rPr>
          <w:i/>
          <w:iCs/>
        </w:rPr>
        <w:t>(Entuzjastyczny aplauz)</w:t>
      </w:r>
    </w:p>
    <w:p>
      <w:pPr>
        <w:pStyle w:val="Standardowy"/>
        <w:spacing w:before="0" w:after="100"/>
        <w:ind w:left="0" w:right="0" w:firstLine="567"/>
        <w:rPr/>
      </w:pPr>
      <w:r>
        <w:rPr/>
        <w:t>Bardzo się cieszę, że się z wami zobaczyłem.</w:t>
      </w:r>
      <w:r>
        <w:rPr>
          <w:i/>
          <w:iCs/>
        </w:rPr>
        <w:t xml:space="preserve"> (Aplauz)</w:t>
      </w:r>
      <w:r>
        <w:rPr/>
        <w:t xml:space="preserve"> Za każdym razem, gdy was widzę [zauważam, że] nastąpiła uderzająca zmiana w globalnej sytuacji i w całościowym stanie spraw. Za każdym razem jest tak samo, mógłbym więc powiedzieć, że środowisko, które mają uczniowie Dafa potrafi hartować ludzi. W tym społeczeństwie jako uczniowie Dafa bez względu na otoczenie w jakim się znajdujecie lub w jakiej klasie społecznej jesteście, odgrywacie pozytywną rolę. Bez względu na to czy wyjaśniacie prawdę, uprawomocniacie Fa czy robicie coś nie związanego bezpośrednio z Dafa, tak czy owak ratujecie czujące istoty i odgrywacie ważną rolę </w:t>
      </w:r>
      <w:r>
        <w:rPr>
          <w:i/>
          <w:iCs/>
        </w:rPr>
        <w:t>(aplauz)</w:t>
      </w:r>
      <w:r>
        <w:rPr/>
        <w:t xml:space="preserve"> i jest tak dlatego, że wasze prawe myśli i miłosierne pole wywierają pozytywny efekt. Mam nadzieję, że będziecie działać jeszcze lepiej w nadchodzącym czasie. </w:t>
      </w:r>
      <w:r>
        <w:rPr>
          <w:i/>
          <w:iCs/>
        </w:rPr>
        <w:t xml:space="preserve">(Aplauz) </w:t>
      </w:r>
      <w:r>
        <w:rPr/>
        <w:t xml:space="preserve">Wszystko, co uczniowie Dafa osiągnęli, zostanie wkrótce ujawnione. Dziękuję. </w:t>
      </w:r>
      <w:r>
        <w:rPr>
          <w:i/>
          <w:iCs/>
        </w:rPr>
        <w:t>(Długi aplauz)</w:t>
      </w:r>
    </w:p>
    <w:p>
      <w:pPr>
        <w:pStyle w:val="Standardowy"/>
        <w:spacing w:before="0" w:after="100"/>
        <w:ind w:left="0" w:right="0" w:firstLine="567"/>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lang w:val="en-US" w:bidi="en-US"/>
        </w:rPr>
      </w:r>
    </w:p>
    <w:p>
      <w:pPr>
        <w:pStyle w:val="Normal"/>
        <w:spacing w:before="0" w:after="100"/>
        <w:rPr/>
      </w:pPr>
      <w:r>
        <w:rPr>
          <w:rFonts w:eastAsia="Arial Unicode MS" w:cs="Times New Roman" w:ascii="Times New Roman" w:hAnsi="Times New Roman"/>
          <w:b w:val="false"/>
          <w:bCs w:val="false"/>
          <w:i/>
          <w:iCs/>
          <w:caps w:val="false"/>
          <w:smallCaps w:val="false"/>
          <w:strike w:val="false"/>
          <w:dstrike w:val="false"/>
          <w:outline w:val="false"/>
          <w:shadow w:val="false"/>
          <w:vanish w:val="false"/>
          <w:color w:val="000000"/>
          <w:spacing w:val="0"/>
          <w:w w:val="100"/>
          <w:kern w:val="2"/>
          <w:position w:val="0"/>
          <w:sz w:val="24"/>
          <w:sz w:val="24"/>
          <w:szCs w:val="24"/>
          <w:highlight w:val="white"/>
          <w:u w:val="none"/>
          <w:vertAlign w:val="baseline"/>
          <w:lang w:val="pl-PL" w:bidi="pl-PL"/>
        </w:rPr>
        <w:t>(Ostatnia aktualizacja 06.09.2016)</w:t>
      </w:r>
    </w:p>
    <w:sectPr>
      <w:headerReference w:type="default" r:id="rId2"/>
      <w:footerReference w:type="default" r:id="rId3"/>
      <w:type w:val="nextPage"/>
      <w:pgSz w:orient="landscape"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default"/>
  </w:font>
  <w:font w:name="Helvetica">
    <w:altName w:val="Arial"/>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l-PL" w:eastAsia="zh-CN" w:bidi="hi-IN"/>
    </w:rPr>
  </w:style>
  <w:style w:type="paragraph" w:styleId="Standardowy">
    <w:name w:val="Standardow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omylne">
    <w:name w:val="Domyśln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22T22:24:27Z</dcterms:modified>
  <cp:revision>3</cp:revision>
  <dc:subject/>
  <dc:title/>
</cp:coreProperties>
</file>